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 xml:space="preserve">CERTIFICATE DE URBANISM EMISE IN  DECEMBRIE  </w:t>
      </w:r>
      <w:r>
        <w:rPr/>
        <w:t>2010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84"/>
        <w:gridCol w:w="1727"/>
        <w:gridCol w:w="3491"/>
        <w:gridCol w:w="3600"/>
        <w:gridCol w:w="30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r. cr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JC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R. C.U./ DATA EMITERII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OBIECTUL SOLICITAR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DRESA SOLICITARI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10/17.12.20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 LORIMER SR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MENAJARI INTERIOARE PT. AVIZ P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EFAN CEL MARE  20 G 2 A PARTE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11/20.12.20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TRE ILENU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A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ERICIRII 1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12/20.12.20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ERCEL VERMONA VIO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A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ERICIRII 10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13/20.12.20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ACIUN CAR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A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ERICIRII 5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14/20.12.20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RLIGA SILVIU MIH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ARAJ P+B+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 DECEMBRIE 1918 12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15/20.12.20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 INTER WOODS TRADING GROUP SR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SFIINTARE  IMOBIL C1,C3,C4,C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ADINITEI 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16/20.12.20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IBOI LIVI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LOC. P+1E+M+B+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LAIESULUI 2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17/20.12.20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UNDATIA VATRA PASCAN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NSARDARE CLADI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URORA II 1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18/20.12.20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-ON MOLDO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SFIINTARE FIRIDA ELECTRICA  AMPLASARE  FIRIDA  NOUA SUPORT BET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EFAN CEL MARE 1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19/20.12.20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ZMA CATALIN ADR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MPREJMUIRE TE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RAGOS VODA 12 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320/24.12.20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PANIA NATIONA CAI FERATE CFR 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SFIINTARE   TRONSON III, BL. C 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 DECEMBRIE 1918 NR.8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21/28.12.20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LASCU DUMITR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A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IBERTATII 4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22/28.12.20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NCA COMERCIALA ROM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AMENAJARE SEDI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EFAN CEL MARE 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23/28.12.20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 ALPHA PROPERTY  DEVELOPMEN  SR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MOLARE C1,C2,C3,C4,C5,C6,C7,C8,C9,C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LDOVEI 9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24/28.12.20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 ALPHA PROPERTY  DEVELOPMEN  SR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STRUCITE  COMPLEX  COMERCIAL P , ORGANIZARE SANTIER, IMPREJMUIRE,RACOD STRADAL, AMENAJARE ACCESE , PARC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LDOVEI 9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25/28.12.20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 ALPHA PROPERTY  DEVELOPMEN  SR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ONSTRUIRE COMPLEX COMERCIAL KAUFLANDF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LDOVEI 9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26/28.12.20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UNICIPIUL PASCA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TOCMIRE PUZ IN VEDEREA REABILITARII STRAZIL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ARII, M.KOGALNICEANU, E.STAMAT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27/28.12.20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 EMI CAM SR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SFIINTARE CONSTRUCTII C 2,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6 ,C8,C10,C11,C12,MODERNIZARE CONSTRUCIE, HALA, SILOZUR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RILOR 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28/28.12.20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ITEI CONSTANT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. P+M+I+B+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ASTESTI  274 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29/28.12.20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NGUREANU V VASI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. P+A+I+B+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ORULUI 2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30/28.12.20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-ON MOLDO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LIMENTARE + BRANSAMENT  EN.,ELECTRICA  CLUBUL COPIIL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SILE ALECSANDRI 1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31/28.12.20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-ON MOLDO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XTINDERE RETEA JOASA TENSI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LE IASULU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32/28.12.20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-ON MOLDO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LIMENTARE , BRANSAMENT ENERGIE ELECTRICA SEDIU PARCH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EFAN CEL MARE  1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33/28.12.20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E-ON MOLDOVA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EXTINDERE RETEA JOASDA TENSIUN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OZELO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34/28.12.20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-ON MOLDO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LIMENTARE EN-ELECTRICA  STR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ADIONULUI 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35/28.12.20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E-ON MOLDOV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XTINDERE RETEA JOASA TENSI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L. CALEA IASULU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36/28.12.20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GRIGOPRE EMIL; GABRIE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. P+I+M+B+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VRAM IANCU 1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52:00Z</dcterms:created>
  <dc:creator>Elena Serghiuta</dc:creator>
  <dc:description/>
  <cp:keywords/>
  <dc:language>en-US</dc:language>
  <cp:lastModifiedBy>Elena Serghiuta</cp:lastModifiedBy>
  <dcterms:modified xsi:type="dcterms:W3CDTF">2011-01-31T12:22:00Z</dcterms:modified>
  <cp:revision>8</cp:revision>
  <dc:subject/>
  <dc:title>CERTIFICATE DE URBANISM EMISE IN FEBRUARIE 2010</dc:title>
</cp:coreProperties>
</file>